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к Порядку формирования муниципального зад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на оказание муниципальных услуг (выполн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работ) в отношении муниципальных учреждени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муниципального района «Тунгокоченский район»  и финансовом обеспечен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16"/>
        <w:gridCol w:w="646"/>
        <w:gridCol w:w="316"/>
        <w:gridCol w:w="433"/>
        <w:gridCol w:w="284"/>
        <w:gridCol w:w="648"/>
        <w:gridCol w:w="88"/>
        <w:gridCol w:w="302"/>
        <w:gridCol w:w="174"/>
        <w:gridCol w:w="242"/>
        <w:gridCol w:w="309"/>
        <w:gridCol w:w="140"/>
        <w:gridCol w:w="185"/>
        <w:gridCol w:w="460"/>
        <w:gridCol w:w="140"/>
        <w:gridCol w:w="419"/>
        <w:gridCol w:w="2416"/>
        <w:gridCol w:w="1361"/>
        <w:gridCol w:w="1064"/>
        <w:gridCol w:w="3103"/>
        <w:gridCol w:w="1843"/>
      </w:tblGrid>
      <w:tr>
        <w:trPr/>
        <w:tc>
          <w:tcPr>
            <w:tcW w:w="5489" w:type="dxa"/>
            <w:gridSpan w:val="1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  <w:tc>
          <w:tcPr>
            <w:tcW w:w="97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Комитета образования администрации муниципального района «Тунгокоченский район»  Забайкальского края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9" w:type="dxa"/>
            <w:gridSpan w:val="1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</w:t>
            </w:r>
          </w:p>
        </w:tc>
        <w:tc>
          <w:tcPr>
            <w:tcW w:w="24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9" w:type="dxa"/>
            <w:gridSpan w:val="17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ного органа муниципальной власти)</w:t>
            </w:r>
          </w:p>
        </w:tc>
        <w:tc>
          <w:tcPr>
            <w:tcW w:w="241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38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И. Трушакова</w:t>
            </w:r>
          </w:p>
        </w:tc>
        <w:tc>
          <w:tcPr>
            <w:tcW w:w="1034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38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)</w:t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8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8" w:type="dxa"/>
            <w:gridSpan w:val="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5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atLeast"/>
        </w:trPr>
        <w:tc>
          <w:tcPr>
            <w:tcW w:w="38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января 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620" w:type="dxa"/>
            <w:gridSpan w:val="5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7905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9266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ЗАДАНИЕ № </w:t>
            </w:r>
            <w:hyperlink w:anchor="Par103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46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5276" w:type="dxa"/>
            <w:gridSpan w:val="22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НА 2019  ГОД И НА ПЛАНОВЫЙ ПЕРИОД 2020  И 2021  ГОДОВ</w:t>
            </w:r>
          </w:p>
        </w:tc>
      </w:tr>
      <w:tr>
        <w:trPr>
          <w:trHeight w:val="151" w:hRule="atLeast"/>
        </w:trPr>
        <w:tc>
          <w:tcPr>
            <w:tcW w:w="10330" w:type="dxa"/>
            <w:gridSpan w:val="20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250" w:hRule="atLeast"/>
        </w:trPr>
        <w:tc>
          <w:tcPr>
            <w:tcW w:w="4145" w:type="dxa"/>
            <w:gridSpan w:val="12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</w:tc>
        <w:tc>
          <w:tcPr>
            <w:tcW w:w="6185" w:type="dxa"/>
            <w:gridSpan w:val="8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30" w:type="dxa"/>
            <w:gridSpan w:val="7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</w:t>
            </w:r>
          </w:p>
        </w:tc>
        <w:tc>
          <w:tcPr>
            <w:tcW w:w="73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бюджетное общеобразовательное учреждение </w:t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1033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шино – Дарасунская средняя общеобразовательная школа </w:t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033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470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муниципального учреждения</w:t>
            </w:r>
          </w:p>
        </w:tc>
        <w:tc>
          <w:tcPr>
            <w:tcW w:w="58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3118" w:type="dxa"/>
            <w:gridSpan w:val="8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особленного подразделения)</w:t>
            </w:r>
          </w:p>
        </w:tc>
        <w:tc>
          <w:tcPr>
            <w:tcW w:w="721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, основного,</w:t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033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го общего образования </w:t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1033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" w:hRule="atLeast"/>
        </w:trPr>
        <w:tc>
          <w:tcPr>
            <w:tcW w:w="1033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10330" w:type="dxa"/>
            <w:gridSpan w:val="20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" w:hRule="atLeast"/>
        </w:trPr>
        <w:tc>
          <w:tcPr>
            <w:tcW w:w="3594" w:type="dxa"/>
            <w:gridSpan w:val="10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муниципального учреждения</w:t>
            </w:r>
          </w:p>
        </w:tc>
        <w:tc>
          <w:tcPr>
            <w:tcW w:w="67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</w:t>
            </w:r>
          </w:p>
        </w:tc>
        <w:tc>
          <w:tcPr>
            <w:tcW w:w="3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594" w:type="dxa"/>
            <w:gridSpan w:val="10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ид муниципального учреждения</w:t>
            </w:r>
          </w:p>
        </w:tc>
        <w:tc>
          <w:tcPr>
            <w:tcW w:w="3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3594" w:type="dxa"/>
            <w:gridSpan w:val="10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6" w:type="dxa"/>
            <w:gridSpan w:val="10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базового (отраслевого) перечн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10330" w:type="dxa"/>
            <w:gridSpan w:val="20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10330" w:type="dxa"/>
            <w:gridSpan w:val="20"/>
            <w:tcBorders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муниципальных услугах </w:t>
      </w:r>
      <w:hyperlink w:anchor="Par620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4"/>
        <w:gridCol w:w="3538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Наименование муниципальной услуги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сновных общеобразовательных программ начального, основного, среднего общего образования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. Категории потребителей муниципальной услуги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 возрасте от 6,5 до 18 лет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 Показатели, характеризующие объем и (или) качество муниципальной услуги:</w:t>
      </w:r>
    </w:p>
    <w:p>
      <w:pPr>
        <w:pStyle w:val="ConsPlusNonformat"/>
        <w:jc w:val="both"/>
        <w:rPr/>
      </w:pPr>
      <w:bookmarkStart w:id="0" w:name="Par222"/>
      <w:bookmarkEnd w:id="0"/>
      <w:r>
        <w:rPr>
          <w:rFonts w:cs="Times New Roman" w:ascii="Times New Roman" w:hAnsi="Times New Roman"/>
        </w:rPr>
        <w:t xml:space="preserve">3.1. Показатели, характеризующие качество муниципальной услуги </w:t>
      </w:r>
      <w:hyperlink w:anchor="Par621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058" w:type="dxa"/>
        <w:jc w:val="left"/>
        <w:tblInd w:w="-17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560"/>
        <w:gridCol w:w="1134"/>
        <w:gridCol w:w="708"/>
        <w:gridCol w:w="993"/>
        <w:gridCol w:w="155"/>
        <w:gridCol w:w="837"/>
        <w:gridCol w:w="1417"/>
        <w:gridCol w:w="993"/>
        <w:gridCol w:w="1559"/>
        <w:gridCol w:w="1417"/>
        <w:gridCol w:w="993"/>
        <w:gridCol w:w="1134"/>
        <w:gridCol w:w="1134"/>
        <w:gridCol w:w="1134"/>
        <w:gridCol w:w="76"/>
      </w:tblGrid>
      <w:tr>
        <w:trPr>
          <w:trHeight w:val="503" w:hRule="atLeast"/>
        </w:trPr>
        <w:tc>
          <w:tcPr>
            <w:tcW w:w="181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муниципальной услуги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2-й год планового периода)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Категория дет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Виды образовательных програм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Адапт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 xml:space="preserve">Очная </w:t>
            </w:r>
          </w:p>
          <w:p>
            <w:pPr>
              <w:pStyle w:val="ConsPlusNormal"/>
              <w:jc w:val="center"/>
              <w:rPr/>
            </w:pPr>
            <w:r>
              <w:rPr/>
              <w:t>Очно- заочная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Заоч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/>
            </w:pPr>
            <w:r>
              <w:rPr/>
              <w:t>С применением дистанцион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1 лет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сех учащихс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 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 6,5 до 11 ле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чная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95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 окончивших 3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18 ле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(научно-исследовательской) деятельности, творческой деятельности, физкультурно- спортивной деятель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шко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всероссийском и международном 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81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6,5 до 18 ле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из малоимущих семей в учреждениях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17058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ConsPlusNonformat"/>
              <w:tabs>
                <w:tab w:val="clear" w:pos="708"/>
                <w:tab w:val="left" w:pos="1143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муниципальной услуги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521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bookmarkStart w:id="1" w:name="Par289"/>
      <w:bookmarkEnd w:id="1"/>
      <w:r>
        <w:rPr>
          <w:rFonts w:cs="Times New Roman" w:ascii="Times New Roman" w:hAnsi="Times New Roman"/>
        </w:rPr>
        <w:t>3.2. Показатели, характеризующие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417"/>
        <w:gridCol w:w="1418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1-й год планового период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год 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 (очередной финансовый год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1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2-й год планового периода)</w:t>
            </w:r>
          </w:p>
        </w:tc>
      </w:tr>
      <w:tr>
        <w:trPr>
          <w:trHeight w:val="1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3 сту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от общего количества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 (ремонт , ком. услуг , налог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имуще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и: 3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муниципальной услуги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Нормативные  правовые  акты, устанавливающие размер платы (цену, тариф) либо порядок ее (его) установления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544"/>
        <w:gridCol w:w="1701"/>
        <w:gridCol w:w="1843"/>
        <w:gridCol w:w="6379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правовой а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униципального района «Тунгокоченский район»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ядок  установления тарифов (цен)на услуги организации коммунального комплекса, муниципальных предприятий и учреждений муниципального района «Тунгокоченский район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оказа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1. Нормативные правовые акты, регулирующие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номер и дата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от 29 декабря 2012г. № 273- ФЗ  «Об образовании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Федеральный закон от 6 октября 2003 года № 131- ФЗ «Об общих принципах организации местного самоуправления в Российской Федерации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Российской Федерации от 25 апреля 2012 года №390 «О противопожарном режиме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истерства образования и науки РФ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каз Министерства образования и науки РФ от 17 октября  2013 года № 1155 «Об утверждении федерального государственного образовательного стандарта  дошкольного образования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Главного государственного санитарного врача Российской Федерации от 15 мая 2013 года №26 «Об утверждении Санитарно – эпидемиологические правила и нормативы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становление Главного государственного санитарного врача Российской Федерации от 29 декабря 2010 года №189 «Об утверждении СанПиН 2.4.2.2821-10 «Санитарно – эпидемиологические требования к  условиям  и организации обучения в общеобразовательных учреждениях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приказ Министерства образования и науки РФ от 30 августа 2013 года №1014 « Об 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авила пожарной безопасности для общеобразовательных школ, профессионально – технических училищ, школ- интернатов, детских домов, дошкольных, внешних и других учебно – воспитательных учреждений ППБ-101-89 (утв. Госкомобразованием СССР 10 мая 1989г.)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Закон Забайкальского края от 11 июля 2013 года № 858-ЗЗК «Об отдельных вопросах с сфере образования»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становление Правительства Российской Федерации от 26 февраля  2014 года №151 «О формировании и введении базовых (отраслевых) перечней государственных и муниципальных услуг и работ, формировании, в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й формированию, в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</w:t>
      </w:r>
      <w:r>
        <w:rPr>
          <w:rFonts w:cs="Times New Roman" w:ascii="Times New Roman" w:hAnsi="Times New Roman"/>
        </w:rPr>
        <w:t xml:space="preserve">муниципальными </w:t>
      </w:r>
      <w:r>
        <w:rPr>
          <w:rFonts w:cs="Times New Roman" w:ascii="Times New Roman" w:hAnsi="Times New Roman"/>
          <w:sz w:val="22"/>
          <w:szCs w:val="22"/>
        </w:rPr>
        <w:t>учреждениями)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Style w:val="Doccaption"/>
          <w:rFonts w:cs="Times New Roman" w:ascii="Times New Roman" w:hAnsi="Times New Roman"/>
          <w:sz w:val="22"/>
          <w:szCs w:val="22"/>
          <w:shd w:fill="FFFFFF" w:val="clear"/>
        </w:rPr>
        <w:t>Постановление Правительства Забайкальского края от 17.11.2015 № 556 "Об утверждении Порядка формирования государственного задания на оказание государственных услуг (выполнение работ) в отношении государственных учреждений Забайкальского края и финансового обеспечения выполнения государственного задания"</w:t>
      </w: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 </w:t>
      </w:r>
    </w:p>
    <w:p>
      <w:pPr>
        <w:pStyle w:val="ConsPlusNonformat"/>
        <w:jc w:val="both"/>
        <w:rPr>
          <w:rStyle w:val="Appleconvertedspace"/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 xml:space="preserve">- Постановление Администрации муниципального района «Тунгокоченский район»  Забайкальского края от  29.12.2015г. №660 «Об утверждении порядка формирования муниципального задания на оказание муниципальных услуг (выполнение работ) в отношении муниципальных учреждений  муниципального района «Тунгокоченский район»и финансового обеспечения выполнения муниципального задания;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2"/>
          <w:szCs w:val="22"/>
          <w:shd w:fill="FFFFFF" w:val="clear"/>
        </w:rPr>
        <w:t>- Постановление Администрации муниципального района «Тунгокоченский район»  Забайкальского края от  29.12.2015г. №66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района «Тунгокочен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103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у входа в образовательное учрежд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входа в образовательное учреждение размещается информация о виде и наименовании образовательной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измен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нформация  в помещениях    образовательного 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омещениях образовательного учреждения в удобном для обозрения месте размещаются Учредительные докумен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чало учебного год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на официальном сайте образовательного учре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ные документы, план финансово- хозяйственной деятельности, муниципальное задание и др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Сведения о выполняемых работах </w:t>
      </w:r>
      <w:hyperlink w:anchor="Par622">
        <w:r>
          <w:rPr>
            <w:rStyle w:val="InternetLink"/>
            <w:rFonts w:cs="Times New Roman" w:ascii="Times New Roman" w:hAnsi="Times New Roman"/>
            <w:color w:val="0000FF"/>
          </w:rPr>
          <w:t>&lt;4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II</w:t>
      </w:r>
    </w:p>
    <w:p>
      <w:pPr>
        <w:pStyle w:val="ConsPlusNonformat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424"/>
        <w:gridCol w:w="3538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14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м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раслевом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ню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73737"/>
                <w:sz w:val="22"/>
                <w:szCs w:val="22"/>
              </w:rPr>
              <w:t>Организация предоставления общедоступного и  бесплатного  начального, основного, среднего</w:t>
            </w:r>
            <w:r>
              <w:rPr/>
              <w:t xml:space="preserve">            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lang w:val="en-US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373737"/>
                <w:sz w:val="22"/>
                <w:szCs w:val="22"/>
              </w:rPr>
              <w:t>общего  образования</w:t>
            </w:r>
            <w:r>
              <w:rPr/>
              <w:t xml:space="preserve">                      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                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Дети в возрасте от 6,5 до 18 лет</w:t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рабо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работы </w:t>
      </w:r>
      <w:hyperlink w:anchor="Par623">
        <w:r>
          <w:rPr>
            <w:rStyle w:val="InternetLink"/>
            <w:rFonts w:cs="Times New Roman" w:ascii="Times New Roman" w:hAnsi="Times New Roman"/>
            <w:color w:val="0000FF"/>
          </w:rPr>
          <w:t>&lt;5&gt;</w:t>
        </w:r>
      </w:hyperlink>
      <w:r>
        <w:rPr>
          <w:rFonts w:cs="Times New Roman" w:ascii="Times New Roman" w:hAnsi="Times New Roman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417"/>
        <w:gridCol w:w="1418"/>
        <w:gridCol w:w="1559"/>
        <w:gridCol w:w="1417"/>
        <w:gridCol w:w="993"/>
        <w:gridCol w:w="1134"/>
        <w:gridCol w:w="1134"/>
        <w:gridCol w:w="1134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 работ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 год (очередной финансо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2-й год планового периода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всех учащихс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%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чная 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1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,4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аптированна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2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омплектованность кад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ических кадров с высшим профессиональ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педагогов, прошедших курсовую подготов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федерального компоне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окончивших 3 ступень на «4» и 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нь удовлетворенности потребителей качеством предоставле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%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1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(научно-исследовательской)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шко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регион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%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я обучающихся, участвующих на всероссийском и международном 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%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ти от 6,5 до 18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предоставления услуг питания детей из малоимущих семей в учреждениях среднего обще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мущества 10000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работы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азатели, характеризующие объем работы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134"/>
        <w:gridCol w:w="1134"/>
        <w:gridCol w:w="1134"/>
        <w:gridCol w:w="1134"/>
        <w:gridCol w:w="1134"/>
        <w:gridCol w:w="1560"/>
        <w:gridCol w:w="992"/>
        <w:gridCol w:w="850"/>
        <w:gridCol w:w="1134"/>
        <w:gridCol w:w="1134"/>
        <w:gridCol w:w="1134"/>
        <w:gridCol w:w="1134"/>
        <w:gridCol w:w="709"/>
        <w:gridCol w:w="70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работы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 (2-й год планового периода)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ирован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о- за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менением дистанционных технологи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3010001010001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870001004001011005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с 6,5 до 11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1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30003010001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ля всех учащих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5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100400601004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100030100020100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1 до 1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основно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о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2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40003010001010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1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 общеобразовательная программа среднего общего образования</w:t>
            </w:r>
          </w:p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учающихся на 3 ст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341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олимпиад, конкурсов, мероприятий направленных на выявление и развитие у обучающихся интеллектуальных и творческих способностей, способности к занятиям физической культурой и спортом, интереса к научной деятельности, творческой деятельности, физкультурно- спортив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но - за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астников от общего количеств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%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E7F5FA" w:val="clear"/>
              </w:rPr>
              <w:t>11ДО7000000000000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ти от 6,5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питания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сло обучаю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е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оказание услуги, в том числе по видам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9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shd w:fill="E7F5FA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shd w:fill="E7F5FA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содержание имущества (ремонт , ком. услуг , налог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мущества 100000Налоги: 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48"/>
        <w:gridCol w:w="10694"/>
      </w:tblGrid>
      <w:tr>
        <w:trPr>
          <w:trHeight w:val="326" w:hRule="atLeast"/>
        </w:trPr>
        <w:tc>
          <w:tcPr>
            <w:tcW w:w="15352" w:type="dxa"/>
            <w:gridSpan w:val="3"/>
            <w:tcBorders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объема работы, в пределах которых муниципальное задание</w:t>
            </w:r>
          </w:p>
        </w:tc>
      </w:tr>
      <w:tr>
        <w:trPr>
          <w:trHeight w:val="361" w:hRule="atLeast"/>
        </w:trPr>
        <w:tc>
          <w:tcPr>
            <w:tcW w:w="3510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итается выполненным (процентов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%</w:t>
            </w:r>
          </w:p>
        </w:tc>
        <w:tc>
          <w:tcPr>
            <w:tcW w:w="10694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Часть 3. Прочие сведения о муниципальном задании </w:t>
      </w:r>
      <w:hyperlink w:anchor="Par624">
        <w:r>
          <w:rPr>
            <w:rStyle w:val="InternetLink"/>
            <w:rFonts w:cs="Times New Roman" w:ascii="Times New Roman" w:hAnsi="Times New Roman"/>
            <w:color w:val="0000FF"/>
          </w:rPr>
          <w:t>&lt;6&gt;</w:t>
        </w:r>
      </w:hyperlink>
    </w:p>
    <w:tbl>
      <w:tblPr>
        <w:tblW w:w="15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9"/>
        <w:gridCol w:w="2040"/>
        <w:gridCol w:w="5972"/>
      </w:tblGrid>
      <w:tr>
        <w:trPr>
          <w:trHeight w:val="230" w:hRule="atLeast"/>
        </w:trPr>
        <w:tc>
          <w:tcPr>
            <w:tcW w:w="730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я для досрочного прекращения выполнения муниципального задания</w:t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квидация муниципального учреждения;</w:t>
            </w:r>
          </w:p>
        </w:tc>
      </w:tr>
      <w:tr>
        <w:trPr>
          <w:trHeight w:val="461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зовательное учреждение не имеет лицензии на право ведения образовательной деятельности и свидетельство о государственной аккредитации;</w:t>
            </w:r>
          </w:p>
        </w:tc>
      </w:tr>
      <w:tr>
        <w:trPr>
          <w:trHeight w:val="230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в образовательного учреждения не соответствует законодательству;</w:t>
            </w:r>
          </w:p>
        </w:tc>
      </w:tr>
      <w:tr>
        <w:trPr>
          <w:trHeight w:val="461" w:hRule="atLeast"/>
        </w:trPr>
        <w:tc>
          <w:tcPr>
            <w:tcW w:w="7309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2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-деятельность образовательного учреждения не соответствует установленным государственным эпидемиологичеким правилам и нормам.</w:t>
            </w:r>
          </w:p>
        </w:tc>
      </w:tr>
      <w:tr>
        <w:trPr>
          <w:trHeight w:val="230" w:hRule="atLeast"/>
        </w:trPr>
        <w:tc>
          <w:tcPr>
            <w:tcW w:w="934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ая информация, необходимая для выполнения (контроля за выполнением) муниципального задания</w:t>
            </w:r>
          </w:p>
        </w:tc>
        <w:tc>
          <w:tcPr>
            <w:tcW w:w="5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15321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3. Порядок контроля за выполнением муниципального</w:t>
      </w:r>
      <w:r>
        <w:rPr/>
        <w:t xml:space="preserve"> задания</w:t>
      </w:r>
    </w:p>
    <w:tbl>
      <w:tblPr>
        <w:tblW w:w="24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1"/>
        <w:gridCol w:w="425"/>
        <w:gridCol w:w="142"/>
        <w:gridCol w:w="141"/>
        <w:gridCol w:w="567"/>
        <w:gridCol w:w="7514"/>
        <w:gridCol w:w="141"/>
      </w:tblGrid>
      <w:tr>
        <w:trPr>
          <w:trHeight w:val="5394" w:hRule="atLeast"/>
        </w:trPr>
        <w:tc>
          <w:tcPr>
            <w:tcW w:w="15701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9631680" cy="29057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31680" cy="290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102" w:type="dxa"/>
                                      <w:left w:w="62" w:type="dxa"/>
                                      <w:bottom w:w="102" w:type="dxa"/>
                                      <w:right w:w="62" w:type="dxa"/>
                                    </w:tblCellMar>
                                  </w:tblPr>
                                  <w:tblGrid>
                                    <w:gridCol w:w="4678"/>
                                    <w:gridCol w:w="4961"/>
                                    <w:gridCol w:w="55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Форма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ериодич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/>
                                          <w:t>Исполнительные органы местного самоуправления муниципального района "Тунгокоченский район", осуществляющие контроль за выполнением муниципального задания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Отчет о выполнении муниципального зад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Ежеквартально, до 15  числа месяца следующего за отчетным кварталом, до 1 февраля очередного финансового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итет образования администрации муниципального района «Тунгокоченский район» Забайкаль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Текущий, фронтальный, тематический и т.д. контроль за выполнением муниципальной услуг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гласно годовому пла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Комитет образования администрации муниципального района «Тунгокоченский район» Забайкальского кра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1" w:hRule="atLeast"/>
                                    </w:trPr>
                                    <w:tc>
                                      <w:tcPr>
                                        <w:tcW w:w="46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Проверка органов государственного контро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Согласно плану и внеплано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Роспотребнадзор, Госпожнадзор, Гостехнадзо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8.4pt;height:228.8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678"/>
                              <w:gridCol w:w="4961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а контро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иодичность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t>Исполнительные органы местного самоуправления муниципального района "Тунгокоченский район", осуществляющие контроль за выполнением муниципального зад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чет о выполнении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жеквартально, до 15  числа месяца следующего за отчетным кварталом, до 1 февраля очередного финансового год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итет образования администрации муниципального района «Тунгокоченский район» Забайка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кущий, фронтальный, тематический и т.д. контроль за выполнением муниципальной услуги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гласно годовому плану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митет образования администрации муниципального района «Тунгокоченский район» Забайкальского кр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1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оверка органов государственного контроля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гласно плану и внепланов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оспотребнадзор, Госпожнадзор, Гостехнадзо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ребования к отчетности о выполнении муниципального задания</w:t>
            </w:r>
          </w:p>
        </w:tc>
        <w:tc>
          <w:tcPr>
            <w:tcW w:w="893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left="459" w:hanging="4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1697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риодичность представления отчетов о выполнении муниципального задания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квартально. </w:t>
            </w:r>
          </w:p>
        </w:tc>
        <w:tc>
          <w:tcPr>
            <w:tcW w:w="82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atLeast"/>
        </w:trPr>
        <w:tc>
          <w:tcPr>
            <w:tcW w:w="1612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Сроки представления отчетов о выполнении муниципального задани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atLeast"/>
        </w:trPr>
        <w:tc>
          <w:tcPr>
            <w:tcW w:w="16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Иные требования к отчетности о выполнении муниципального задани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271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1640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Иные показатели, связанные с выполнением муниципального задания </w:t>
            </w:r>
            <w:hyperlink w:anchor="Par6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" w:hRule="atLeast"/>
        </w:trPr>
        <w:tc>
          <w:tcPr>
            <w:tcW w:w="164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Исполнитель                                                           ________________        </w:t>
      </w:r>
      <w:r>
        <w:rPr>
          <w:rFonts w:cs="Times New Roman" w:ascii="Times New Roman" w:hAnsi="Times New Roman"/>
          <w:u w:val="single"/>
        </w:rPr>
        <w:t>Дементьева Галина Николаевна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тел.  2-15-38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ConsPlus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«_21__» января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Номер муниципального задания присваивается в информационной системе Министерства финанс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5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6&gt; Заполняется в целом по муниципальному зад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 городского округа «Город Чита»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ar222">
        <w:r>
          <w:rPr>
            <w:rStyle w:val="InternetLink"/>
            <w:rFonts w:cs="Times New Roman" w:ascii="Times New Roman" w:hAnsi="Times New Roman"/>
            <w:color w:val="0000FF"/>
          </w:rPr>
          <w:t>подпунктах 3.1</w:t>
        </w:r>
      </w:hyperlink>
      <w:r>
        <w:rPr>
          <w:rFonts w:cs="Times New Roman" w:ascii="Times New Roman" w:hAnsi="Times New Roman"/>
        </w:rPr>
        <w:t xml:space="preserve"> и </w:t>
      </w:r>
      <w:hyperlink w:anchor="Par289">
        <w:r>
          <w:rPr>
            <w:rStyle w:val="InternetLink"/>
            <w:rFonts w:cs="Times New Roman" w:ascii="Times New Roman" w:hAnsi="Times New Roman"/>
            <w:color w:val="0000FF"/>
          </w:rPr>
          <w:t>3.2</w:t>
        </w:r>
      </w:hyperlink>
      <w:r>
        <w:rPr>
          <w:rFonts w:cs="Times New Roman" w:ascii="Times New Roman" w:hAnsi="Times New Roman"/>
        </w:rPr>
        <w:t xml:space="preserve"> настоящего муниципального задания, не заполняются.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Doccaption">
    <w:name w:val="doccapti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8:00Z</dcterms:created>
  <dc:creator>Elena</dc:creator>
  <dc:description/>
  <cp:keywords/>
  <dc:language>en-US</dc:language>
  <cp:lastModifiedBy>Наталья</cp:lastModifiedBy>
  <cp:lastPrinted>2019-01-21T15:22:00Z</cp:lastPrinted>
  <dcterms:modified xsi:type="dcterms:W3CDTF">2019-01-21T06:25:00Z</dcterms:modified>
  <cp:revision>80</cp:revision>
  <dc:subject/>
  <dc:title/>
</cp:coreProperties>
</file>